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уталимова Сулеймана Сайпудиновича, * года рождения, уроженца Республики Дагестан, гражданина РФ, проживающего по адресу: пер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талимов С.С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5.2024 года, в размере 500 рублей, чем совершил 1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талимов С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уталимова С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талимова С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5.2024 г., которым Муталимову С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талимова С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талимова Сулеймана Сайп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уталимову С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9324201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